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a przeglądowa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dokument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gromadzonych w trakcie prowadzonego postępowania administracyjnego w </w:t>
      </w:r>
      <w:r>
        <w:rPr>
          <w:rFonts w:eastAsia="Times New Roman" w:cs="Times New Roman" w:ascii="Times New Roman" w:hAnsi="Times New Roman"/>
          <w:lang w:eastAsia="pl-PL"/>
        </w:rPr>
        <w:t xml:space="preserve">sprawie wpisania do rejestru zabytków parowozowni, położonej na działce nr 10/1 (obręb Bydgoszcz 0114 – KW nr BY1B/00073317/4) w miejscowości Bydgoszcz, ul. Zygmunta Augusta 11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z dnia 13.03.2014 r. (wpływ: 14.03.2014 r.) od decyzji K-P WKZ z 04.03.2014 r., znak: WUOZ.T.WRD.5140.85.2013.TK złożone przez Pojazdy Szynowe PESA Bydgoszcz SA wraz z załącznikam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ą pisma Prezydenta Bydgoszczy z 13.03.2014 r. do Prezesa Zarządu, Dyrektora     Generalnego PESA Bydgoszcz S.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ą odpisu z KRS  wg stanu na 11.03.2014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umentacją zdjęciową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rawy Kujawsko-Pomorskiego WK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-P WKZ z 04.03.2014 r., znak: WUOZ.T.WRD.5140.85.2013.TK w sprawie wpisu do rejestru zabytków parowozowni, następnie tendrowni położonej na dz. 10/1 (obręb 0114 Bydgoszcz) oraz nadaniu tej decyzji rygoru natychmiastowej wykonalności Postanowienie nr WRD 2/2014 wydanego przez K-P WKZ 14.03.2014 r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smo MKiDN Departament Ochrony Zabytków z 23.07.2013 r. z prośbą o informację czy K-P WKZ prowadzi postępowanie administracyjne w sprawie wpisu do rejestru zabytków budynku tendrowni przy ul. Zygmunta Augusta 11 w Bydgoszczy – fak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smo MKiDN Departament Ochrony Zabytków w sprawie jak wyżej – orygina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WUOZ Toruń z 26.07.2013 r na powyższe pism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Urzędu Miasta Bydgoszczy, Biuro Konserwatora Zabytków z 23.07.2013 r., znak: BKZ.4120.24.7.2013.SM w sprawie wpłynięcia zażalenia Pojazdów Szynowych PESA Bydgoszcz SA na postanowienie MKZ nieuzgadniające rozbiórki budynku tendrowni oraz wydania niezależnej opinii merytor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K-P WKZ z 26.07.2013 r., znak: WUOZ.T.WRD.5140.85.2013.TK do NID w sprawie wydania opinii na temat wartości zabytkowych zagrożonej rozbiórką tendrowni przy ul. Zygmunta Augusta 11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NID z 5.08.2013 r., znak: NID-ERZ/6363/921/13/JS do R. Koli Kierownika Oddziału Terenowego NID w Toruniu zlecające wykonanie opinii na temat wartości zabytkowych zagrożonej rozbiórką tendrowni przy ul. Zygmunta Augusta 11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NID z 2.10.2013 r., znak: NID-ERZ/7860/1135/13/EPB do K-P WKZ przekazujące opinię na temat wartości zabytkowych zagrożonej rozbiórką tendrowni przy ul. Zygmunta Augusta 11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NID Oddział Terenowy w Toruniu z 20.09.2013 r. na temat wartości zabytkowych zagrożonej rozbiórką tendrowni przy ul. Zygmunta Augusta 11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ismo K-P WKZ z 18.12.2013 r., znak: WUOZ.T.WRD.5140.85.2013.TK do MKiDN Departament Ochrony Zabytków z informacją o planowanym spotkaniu z przedstawicielami PESA Bydgoszcz S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ismo MKiDN Departament Ochrony Zabytków z 07.01.2014 r., znak: DOZ-OAiK-6700/845/13/[KPA-3] w sprawie przedłużenia terminu załatwienia sprawy zażalenia PESA Bydgoszcz SA na postanowienie MKZ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K-P WKZ z 09.01.2014 r., znak: WUOZ.T.WRD.5140.85.2013.TK do MKiDN Departament Ochrony Zabytków przekazujące kopię opinii NID na temat wartości zabytkowych zagrożonej rozbiórką tendrowni przy ul. Zygmunta Augusta 11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ismo K-P WKZ z 14.01.2014 r., znak: WUOZ.T.WRD.5140.85.2013.TK do Pana Tomasza Zaboklickiego – Prezesa Zarządu PESA Bydgoszcz SA z propozycją spotkania odnośnie budynku tendrow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Postanowienie MKiDN z 30.01.2014 r., znak: DOZ-OAiK-6700/845/13/[KPA-5] uchylające postanowienie MKZ w Bydgoszczy w sprawie tendrowni i przekazujące sprawę do ponownego rozpatr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iadomienie MKZ w Bydgoszczy z 05.02.2014 r., znak: BKZ.4120.24.4.5.2013.SM o wszczęciu postępowania administracyjnego w sprawie rozbiórki tendrow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MKZ w Bydgoszczy z 06.02.2014 r., znak: BKZ.4120.24.4.5.2013.SM o wizji lokalnej tendrow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iadomienie MKZ w Bydgoszczy z 07.02.2014 r., znak: BKZ.4120.24.4.2.2014.IJ o wizji lokalnej budynków zlokalizowanych na terenie PESA Bydgoszcz SA (wraz z kopertą) – </w:t>
      </w:r>
      <w:r>
        <w:rPr>
          <w:rFonts w:cs="Times New Roman" w:ascii="Times New Roman" w:hAnsi="Times New Roman"/>
          <w:u w:val="single"/>
        </w:rPr>
        <w:t>dot. innych obiektów niż tendrowni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iadomienie Prezydenta Miasta Bydgoszczy z 17.02.2014 r., znak: BKZ.4120.24.4.5.2013.SM o wszczęciu postępowania administracyjnego w sprawie rozbiórki tendrow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wiadomienie Prezydenta Miasta Bydgoszczy z 18.02.2014 r., znak: BKZ.4120.24.4.5.2013.SM o wizji lokalnej budynku tendrow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wiadomienie Prezydenta Miasta Bydgoszczy z 19.02.2014 r., znak: BKZ.4120.24.4.5.2013.SM o zebranym materiale dowod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ruk z elektronicznych ksiąg wieczystych  - KW BY1B/00073317/4, stan na 24.02.2014 r. – w której zapisana jest działka, na której położona jest tendrow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ruk mapy ze strony internetowej Urzędu Miasta Bydgoszczy – zakładka mapa akustycz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wiadomienie K-P WKZ z 24.02.2014 r., znak: WUOZ.T.WRD.5140.85.2014.TK o wszczęciu postępowania administracyjnego w sprawie wpisu do rejestru zabytków budynku tendrowni przy ul. Zygmunta Augusta 11 w Bydgoszczy oraz dacie oględzin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twierdzenie nadania faksem powyższego zawiadomienia do MKZ w Bydgoszcz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ismo K-P WKZ z 24.02.2014 r., znak: WUOZ.T.WRD.5140.85.2013.TK do UM w Bydgoszczy, Wydział Mienia i Geodezji w sprawie przekazania wypisu z ewidencji gruntów oraz kopi mapy ewidencyjnej dla działki 10/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ismo K-P WKZ z 24.02.2014 r., znak: WUOZ.T.WRD.5140.85.2013.TK do MKZ w Bydgoszczy w sprawie przekazania kopii wszystkich materiałów, które mogą być pomocne w rozpatrzeniu sprawy wpisu do rejestru zabytków tendrown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o MKZ w Bydgoszczy z 28.02.2014 r., znak: BKZ.4120.24.4.4.2014.IJ przekazujące kopię materiałów dowodowych dot. tendrowni przy ul. Zygmunta Augusta 11 w Bydgoszcz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owyższego pisma z potwierdzeniem otrzymania materiałów – oryginał w biurze MK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Kopia „Ekspertyzy budowlanej oceniającej stan techniczny i użytkowy budynku Tendrowni zlokalizowanego w Bydgoszczy przy Z. Augusta 11 wraz ze sprawdzeniem wytrzymałości konstrukcji i projektem ewentualnych wzmocnień”, którą opracowały dr inż. A. Niespodziana i inż. G. Staroń w listopadzie 2011 r. na zlecenie Pojazdy Szynowe PESA Bydgoszcz S.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karty WEZ budynku dawnej parowozowni opracowanej w 2010 r. (ze zbiorów WUOZ Delegatura w Bydgoszczy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karty adresowej GEZ tendrowni opracowanej w 2012 r. (ze zbiorów MKZ Bydgoszcz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pia protokołu oględzin budynku tendrowni przeprowadzonych 13.02.2014 r. przez MKZ w Bydgoszczy wraz z dokumentacją fotograficzną będącą załącznikiem do protokołu (kopie zdjęć: kolorowe i czarno-białe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pis z rejestru gruntów dla działki 10/1 wraz z mapa ewidencyjną, wystawiony przez UM w Bydgoszczy 04.03.2014 r. (wpływ 07.03.2014 r) wraz z kopert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5:00Z</dcterms:created>
  <dc:creator>Teresa Kuśmierska</dc:creator>
  <dc:description/>
  <cp:keywords/>
  <dc:language>en-US</dc:language>
  <cp:lastModifiedBy>Teresa Kuśmierska</cp:lastModifiedBy>
  <dcterms:modified xsi:type="dcterms:W3CDTF">2014-03-24T13:50:00Z</dcterms:modified>
  <cp:revision>1</cp:revision>
  <dc:subject/>
  <dc:title>Karta przeglądowa dokumentów </dc:title>
</cp:coreProperties>
</file>